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tazník spokojenosti za rok 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rodinné příslušníky uživatelů Domova seniorů Havířov, středisko Lu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rodinní příslušníci našich uživatelů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naze poskytovat tu nejlepší možnou péči Vašim blízkým, se na Vás obracíme s  žádostí o vyplnění tohoto dotazníku, který je anonymní a jeho vyplnění je dobrovolné. Tento dotazník je zaměřen na kvalitu sociální služby poskytovanou ve středisku Luna Domova seniorů Havířov. Budeme velmi rádi, pokud přijmete tuto nabídku ke spolupráci a věnujete svůj čas na vyplnění tohoto dotazníku. Na otázky odpovídejte, prosím, </w:t>
      </w:r>
      <w:r>
        <w:rPr>
          <w:rFonts w:cs="Times New Roman" w:ascii="Times New Roman" w:hAnsi="Times New Roman"/>
          <w:b/>
          <w:sz w:val="24"/>
          <w:szCs w:val="24"/>
        </w:rPr>
        <w:t>zakroužkováním nebo podtržením</w:t>
      </w:r>
      <w:r>
        <w:rPr>
          <w:rFonts w:cs="Times New Roman" w:ascii="Times New Roman" w:hAnsi="Times New Roman"/>
          <w:sz w:val="24"/>
          <w:szCs w:val="24"/>
        </w:rPr>
        <w:t xml:space="preserve"> vybrané odpovědi, na volné řádky můžete dopsat slovy vlastní názor, za který jsme rád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ěný dotazník, prosím, vhoďte do označené krabice vedle bufetu u „čtecího zařízení“ </w:t>
      </w:r>
      <w:r>
        <w:rPr>
          <w:rFonts w:cs="Times New Roman" w:ascii="Times New Roman" w:hAnsi="Times New Roman"/>
          <w:b/>
          <w:sz w:val="24"/>
          <w:szCs w:val="24"/>
        </w:rPr>
        <w:t xml:space="preserve">do 10. 3. 2023. </w:t>
      </w:r>
      <w:r>
        <w:rPr>
          <w:rFonts w:cs="Times New Roman" w:ascii="Times New Roman" w:hAnsi="Times New Roman"/>
          <w:sz w:val="24"/>
          <w:szCs w:val="24"/>
        </w:rPr>
        <w:t>Děkuji za spolupráci.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UDr. Milan Dlábek, ředitel D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ak často navštěvujete Domov pro seniory, středisko Luna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x týd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x týd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x měsíč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x za měsí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n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aký je Váš příbuzenský (nebo jiný) vztah k uživate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2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ec/matk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Sestra/brat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ro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ta/strý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n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ak jste spokojen/a s celkovým prostředím Domova? (vstup, zahrada, jídelna, vestibul, kulturní místnosti, knihovna, terasy, aj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konkrétně se Vám líbí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 konkrétně se Vám nelíbí?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Jak ze svého pohledu hodnotíte úklid v pokoj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m by se mohl zlepšit 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ak jste spokojen/a s kvalitou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ní, žehlen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m by se mohla zlepši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Jak jste spokojen/a s kvalitou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v prádl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m by se mohla zlepši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 Jak ze svého pohledu hodnotíte úklid ve společných prostorách střediska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Jak hodnotíte kvalitu zdravotní péče poskytované smluvním lékařem organizac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ak jste spokojen /a s úrovní poskytované služby pracovníky zdravotního útvaru?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Jak jste spokojen/a s úrovní poskytované služby pracovníky sociálního útvaru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Které z informací o našem středisku využíváte, jak se dozvídáte o našich aktivitách a podstatných věcech týkající se vašeho příbuznéh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Informace z nástě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Internet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Brožury a letá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Jiné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Doporučil/a byste Domov seniorů Havířov svým přátelů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ANO (uveďte, proč an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NE (uveďte důvody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Je něco, co by bylo potřeba změnit či zlepšit? Zde, prosím, napište své podněty a návrh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…………………………………………………………………………………………………..……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………….………………………………………………………………………………………..……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ěkuji Vám za ochotu a za vyplnění dotaz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zpracování a vyhodnocení všech dotazníků budete seznámeni s konečnými výsle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>Konec formulář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vanish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kern w:val="2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851" w:right="851" w:gutter="0" w:header="709" w:top="197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257300"/>
          <wp:effectExtent l="0" t="0" r="0" b="0"/>
          <wp:wrapNone/>
          <wp:docPr id="1" name="Hlavicka D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 D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9:00Z</dcterms:created>
  <dc:creator>Handzlová</dc:creator>
  <dc:description/>
  <cp:keywords/>
  <dc:language>en-US</dc:language>
  <cp:lastModifiedBy>Eva Dzupin</cp:lastModifiedBy>
  <dcterms:modified xsi:type="dcterms:W3CDTF">2023-01-25T11:45:00Z</dcterms:modified>
  <cp:revision>21</cp:revision>
  <dc:subject/>
  <dc:title>Dotazník týkající se spokojenosti rodinných příslušníků</dc:title>
</cp:coreProperties>
</file>